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/>
      </w:pPr>
      <w:r>
        <w:rPr/>
        <w:t>54 сесії Мелітопольської міської ради Запорізької області VII скликання              від 28.02.2020 № 5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4797" w:type="dxa"/>
        <w:jc w:val="left"/>
        <w:tblInd w:w="-2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225"/>
        <w:gridCol w:w="1815"/>
        <w:gridCol w:w="1365"/>
        <w:gridCol w:w="1357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артість проекту, тис.грн.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ЗОШ I-III ступеня № 8,  вул. Михайла Оратовського, 147 м. Мелітополь Запорізької області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  вул. Михайла Оратовського, 1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5212,143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ац культури залізничників, вул. Чайковського, 61, м. Мелітополь, Запорізька область - капітальний ремонт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/>
                <w:color w:val="000000"/>
              </w:rPr>
              <w:t xml:space="preserve">м. Мелітополь,  вул.  </w:t>
            </w:r>
            <w:r>
              <w:rPr>
                <w:rFonts w:cs="Times New Roman" w:ascii="Times New Roman" w:hAnsi="Times New Roman"/>
                <w:color w:val="000000"/>
              </w:rPr>
              <w:t>Чайковського, 6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44900,046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Гетьманська, 1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3251,202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м. Мелітополь,  вул.  Гвардійська, 26/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  <w:t>27363,605</w:t>
            </w:r>
          </w:p>
          <w:p>
            <w:pPr>
              <w:pStyle w:val="Normal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на  ЧАБАН</w:t>
      </w: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Пользователь Windows</dc:creator>
  <dc:description/>
  <cp:keywords/>
  <dc:language>en-US</dc:language>
  <cp:lastModifiedBy>Пользователь Windows</cp:lastModifiedBy>
  <cp:lastPrinted>2020-01-17T14:17:00Z</cp:lastPrinted>
  <dcterms:modified xsi:type="dcterms:W3CDTF">2020-03-04T11:34:00Z</dcterms:modified>
  <cp:revision>3</cp:revision>
  <dc:subject/>
  <dc:title/>
</cp:coreProperties>
</file>